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ntsla Vallavalitsuse 21.09.2022 korraldusele nr 2-3/341 </w:t>
        <w:tab/>
        <w:tab/>
        <w:tab/>
        <w:tab/>
        <w:tab/>
        <w:tab/>
        <w:t>„Dokumendivormi kinnitamine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Avaliku ürituse korraldami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loa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taotlus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85"/>
        <w:gridCol w:w="4530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ÜRITUSE KORRALDAJA ANDMED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rraldaja nimi VANA BASKINI TEATER OÜ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gistri- või isikukood 11100029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tiaadress TARTU MNT. 55-41, 10115 TALLINN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astutav isik AARNE VALMIS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telefon 50302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-post aarne.valmis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2. ÜRITU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rituse nimetus ETENDUS „METSAS EI KUULE SU KARJUMIST KEEGI“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ituse algu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uupäev: 17.08.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ell: 19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ituse lõpp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uupäev: 17.08.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ell: 21.3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oimumise koht ANTSLA LAULULAV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rituse lühikirjeldu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BAÕHU ETENDUS, LAVASTAJA EERO SPRIIT, MÄNGIVAD ANNE VEESAAR, HELGI SALLO, KATRIN KARISM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salejate arv 2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itehnika kasutamine PÕSEMIKROFONI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äätmehooldus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raldamin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ntakttelefon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6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C teenus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raldami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ntakttelefon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rvalisuse tagamine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ditsiiniline abi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Kontakttelef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ürotehnika kasutamine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3. LIIKLUSKORRALDU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etav territooriu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Sulgemise algu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Sulgemise lõpp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isada sõidukite parkimise ja liikluse korralduse skeem (kui liiklus on vaja üm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raldada). Ära näidata kõikide liikluskorraldusvahendite asukohad ja ajad, mis muudavad</w:t>
      </w:r>
    </w:p>
    <w:p>
      <w:pPr>
        <w:pStyle w:val="Normal"/>
        <w:rPr/>
      </w:pPr>
      <w:r>
        <w:rPr/>
        <w:t>tavapärast liikluskorraldust.</w:t>
      </w:r>
    </w:p>
    <w:tbl>
      <w:tblPr>
        <w:tblW w:w="9001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1500"/>
        <w:gridCol w:w="1500"/>
        <w:gridCol w:w="3001"/>
      </w:tblGrid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4. KAUPLEMINE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ügikohtade arv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tevõtjate arv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itlustamisteenust pakkuvate ettevõtjate arv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ohoolseid jooke ja/või tubakatoodetei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üvate ettevõtjate arv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Müügiaja algus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Müügiaja lõpp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SKÕLASTUSED (taotleb ürituse korraldaja)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sei- ja Piirivalve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ääste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di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itooriumi vald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07.25 AARNE VALMIS (DIGIALLKIR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upäev Allkir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itle1">
    <w:name w:val="Title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01:00Z</dcterms:created>
  <dc:creator>Kalev Joab</dc:creator>
  <dc:description/>
  <cp:keywords/>
  <dc:language>en-US</dc:language>
  <cp:lastModifiedBy>Eveli Reitelmann</cp:lastModifiedBy>
  <dcterms:modified xsi:type="dcterms:W3CDTF">2025-07-22T18:01:00Z</dcterms:modified>
  <cp:revision>2</cp:revision>
  <dc:subject/>
  <dc:title>uus</dc:title>
</cp:coreProperties>
</file>